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ortaria CAT- 44, de 16-04-12 – DOE 17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Credencia de ofício o contribuinte que especifica para fins de aplicação do diferimento nas operações com petróleo bruto, conforme previsto no artigo 411 do Regulamento do ICMS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§ 1º do artigo 4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credenciado de ofício, a título precário, nos termos do § 1º do artigo 411 do RICMS, o contribuinte PETRÓLEO BRASILEIRO S/A, inscrito no CNPJ sob número 33.000.16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credenciamento de ofício previsto nesta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é valido da data da publicação desta portaria até o dia 30-06-201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ão desobriga o contribuinte de requerer o credenciamento nos termos da legislação, no prazo de 30 dias contados da data da publicação desta porta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derá ser alterado, cancelado, suspenso, revogado ou cassado, a qualquer tempo, em especial, se constatadas as seguintes ocorrênci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missão na entrega da guia de informação e apuração - GIA/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usência de recolhimento de débitos fisca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infração à legislação tributá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mora ou inadimplência no recolhimento de parcelas relativas a débitos objeto de acordo de parcelamento deferido e celebr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3"/>
        <w:rPr/>
      </w:pPr>
      <w:r>
        <w:rPr/>
        <w:t>Comunicado DEAT - Série Regime Especial 63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, REVIGOROU o Regime Especial que trata do fornecimento de refeições a funcionários, em refeitório instalado em seu próprio parque industrial, ao contribuinte a seguir identific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300-455919-200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OLIVEIRA &amp; LOPE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44.032.114.116 - CNPJ: 54.514.294/0001-0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. Rio Branco, 173/183/193, Centro, Ibitinga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67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tivo a procedimento no pagamento do ICMS nos termos do artigo 426-A do RICMS, e ressarcimento do imposto por substituição tributaria, na condição indicada no inciso IV do artigo 269 do mesmo Regul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875997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ROGARIA ONOFRE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104.205.210.118 - CNPJ: 61.549.259/0001-8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Praça da Sé, 170, Andares 1º, 2º, 3º e 4º do 174, São Paul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73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996-98111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ONTUAL COMERCIA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5.232784.115 - CNPJ: 01.854.654/0001-4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Saguairu, 957, São Paulo-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74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a procedimentos relacionados com mercadorias em trâns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684-366297-200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RTHUR LUNDGREN TECIDOS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0.705.469.119 - CNPJ: 61.099.834/0001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da Consolação, 2.387/2.481, Consolação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75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a procedimentos de remessa simbólica para depósito fech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684-652512-200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RTHUR LUNDGREN TECIDOS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0.705.469.119 - CNPJ: 61.099.834/0001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da Consolação, 2.387/2.481, Consolação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76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a procedimentos divers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684-654090-200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RTHUR LUNDGREN TECIDOS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0.705.469.119 - CNPJ: 61.099.834/0001-9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da Consolação, 2.387/2.481, Consolação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77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 e artigo 1º da Portaria CAT 43, de 26.04.07 comunica aos interessados que, com base no artigo 489 do supramencionado Regulamento e nos termos da Portaria retrocitada, CONCEDEU Regime Especial relacionado com operações de mercadorias oriundas de outro Estado, sujeitas ao regime de substituição tributária, cadastrando a interessada como distribuidora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79008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UIMED COMÉRCIO DE PRODUTOS HOSPITALARE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149.776.411.113 - CNPJ: 09.000.348/0001-5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Dom Érico Ferrari, 88, São Paulo-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81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a procedimentos fiscais adotados na comercialização e remessa de cestas de alimen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470257-20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ESTA MÁXIMO COMERCIAL DE ALIMENTOS LTDA.</w:t>
      </w:r>
    </w:p>
    <w:p>
      <w:pPr>
        <w:pStyle w:val="Heading1"/>
        <w:rPr/>
      </w:pPr>
      <w:r>
        <w:rPr/>
        <w:t>IE: 148.022.361.112 - CNPJ: 09.202.234/0001-9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Irmã Maria Amélia, 387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83/12 – DOE 17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a procedimentos fiscais adotados nas trocas de mercador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214-120079-199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o: LOJAS RIACHUELO S/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2.387.561.111 - CNPJ: 33.200.056/0001-4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Leão XIII, 500, Jardim São Bento, São Paulo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2:00Z</dcterms:created>
  <dc:creator>XX</dc:creator>
  <dc:description/>
  <dc:language>en-US</dc:language>
  <cp:lastModifiedBy>XX</cp:lastModifiedBy>
  <dcterms:modified xsi:type="dcterms:W3CDTF">2012-04-17T11:12:00Z</dcterms:modified>
  <cp:revision>2</cp:revision>
  <dc:subject/>
  <dc:title>Portaria CAT- 44, de 16-04-2012</dc:title>
</cp:coreProperties>
</file>